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P 271.10.201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*/my*, niżej podpisany*/podpisani*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ż wyrażam*/wyrażamy* zgodę na przedłużenie terminu związania ofertą o okres 30 dni z jednoczesnym przedłużeniem okresu ważności wniesionego wadium na przedłużony okres związania ofertą, zgodnie z pismem Zamawiającego z dnia 21.05.2018r. Jednocześnie oświadczam*/oświadczamy*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jesteśmy związani złożoną ofertą na </w:t>
      </w:r>
      <w:r>
        <w:rPr>
          <w:rFonts w:cs="Times New Roman" w:ascii="Times New Roman" w:hAnsi="Times New Roman"/>
          <w:b/>
          <w:sz w:val="24"/>
          <w:szCs w:val="24"/>
        </w:rPr>
        <w:t>„Przebudowę drogi gminnej nr 360207W Bartków Nowy – Czaple – Zaleś – Mogielnica na odcinku Czaple – Mogielnica – etap I”</w:t>
      </w:r>
      <w:r>
        <w:rPr>
          <w:rFonts w:cs="Times New Roman" w:ascii="Times New Roman" w:hAnsi="Times New Roman"/>
          <w:sz w:val="24"/>
          <w:szCs w:val="24"/>
        </w:rPr>
        <w:t xml:space="preserve">, przez łączny okres 60 dni liczonych od dnia upływu terminu składania ofert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 upoważnionego 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9:00Z</dcterms:created>
  <dc:creator>Remigiusz Stępień</dc:creator>
  <dc:description/>
  <cp:keywords/>
  <dc:language>en-US</dc:language>
  <cp:lastModifiedBy>PRAC03</cp:lastModifiedBy>
  <cp:lastPrinted>2016-07-26T12:32:00Z</cp:lastPrinted>
  <dcterms:modified xsi:type="dcterms:W3CDTF">2018-05-21T12:05:00Z</dcterms:modified>
  <cp:revision>5</cp:revision>
  <dc:subject/>
  <dc:title/>
</cp:coreProperties>
</file>